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stol University Day Nursery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Accident/incident at hom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</w:rPr>
        <w:t>to be completed be parent/carer on arrival at nursery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Unreported accident/incident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</w:rPr>
        <w:t>to be completed by nursery staff as soon as anything unusual (ie any marks to the child’s body or face) is noticed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</w:rPr>
        <w:t>Child’s Name: _________________________________</w:t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of birth: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ails of injury/cause if known:   Date/time when recognized : ______________ 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rent’s Comment: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tion Taken: 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y Whom: 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__________     Time: ________________    Location: 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s the child seen by a Doctor? YES/N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 child a non-mobile baby? *YES/N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If YES and has not been seen by a doctor an appointment needs to be arranged through the community pediatrician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tor’s name and address: 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ent Name/Signature____________________    Date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ff Name/Signature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agers Name/Signature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4:00Z</dcterms:created>
  <dc:creator>ALEXANDER</dc:creator>
  <dc:description/>
  <cp:keywords/>
  <dc:language>en-US</dc:language>
  <cp:lastModifiedBy>Justine Britton</cp:lastModifiedBy>
  <cp:lastPrinted>2015-09-29T12:01:00Z</cp:lastPrinted>
  <dcterms:modified xsi:type="dcterms:W3CDTF">2020-02-03T12:23:00Z</dcterms:modified>
  <cp:revision>11</cp:revision>
  <dc:subject/>
  <dc:title>                                                                                                                              </dc:title>
</cp:coreProperties>
</file>